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9 lipc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5981018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6930883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Regionalna Telewizj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Lubuska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ul. Gorzowska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65-127 Zielon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74/2015-1/0011/10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1 r. Nr 43, poz. 226, z późn. zm.) oraz art. 104, art. 107 i 155 ustawy z dnia 14 czerwca 1960 r. Kodeks postępowania administracyjnego (Dz. U. z 2013 r., poz. 267 z późn. zm.),         po rozpatrzeniu wniosku o sygnaturze nr DR.502.148.2015 z dnia 25 maja 2015r. spółki Regionalna Telewizja Lubuska Sp. z o.o. z siedzibą w Zielonej Górze oraz w wykonaniu uchwały Krajowej Rady Radiofonii i Telewizji Nr 207/2015 z dnia 7 lipc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11/10</w:t>
      </w:r>
      <w:r>
        <w:rPr>
          <w:sz w:val="28"/>
          <w:szCs w:val="28"/>
        </w:rPr>
        <w:t xml:space="preserve"> z dnia 28 czerwca 2010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Regionalna Telewizja Lubuska Sp. z o.o.</w:t>
      </w:r>
      <w:r>
        <w:rPr>
          <w:sz w:val="28"/>
          <w:szCs w:val="28"/>
        </w:rPr>
        <w:t xml:space="preserve"> z siedzibą w Zielonej Górze            na rozpowszechnianie programu telewizyjnego pod nazwą „REGIONALNA TELEWIZJA LUBUSKA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ieci telekomunikacyjnej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Regionalna Telewizja Lubuska Sp. z o.o. z siedzibą w Zielonej Górze otrzymała w dniu 28 czerwca 2010 r. koncesję Nr TK-0011/10                           na rozpowszechnianie programu telewizyjnego pod nazwą „REGIONALNA TELEWIZJA LUBUSKA” w sieci telekomunikacyjnej w Zielonej Górz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ismem z dnia 25 maja 2015 r. (sygn. nr DR.502.148.2015) spółka Regionalna Telewizja Lubuska Sp. z o.o. poinformowała, że z dniem 30 czerwca 2015 r. zaprzestanie w sposób trwały nadawania programu w oparciu o koncesję nr TK-0011/10 z dnia 28 czerwca 2010 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25 maja 2015 r., nadanym w dniu 12 czerwca 2015 r. spółka Regionalna Telewizja Lubuska Sp. z o.o. poinformowała, iż wniosek informujący o zaprzestaniu nadawania programu w sposób trwały należy traktować jako wniosek o uchylenie koncesji nr TK-0011/10 z dnia 28 czerwca 201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niosek został podpisany prawidłow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, o której mowa w ust. 1, w zakresie w jakim nie została uiszczona, staje się wymagalna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płata za udzielenie koncesji Nr TK-0011/10 w wysokości 16.350 zł została do dnia wydania niniejszej decyzji w całości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7 lipca 2015 r. uchwałę Nr 207/2015 w sprawie upoważnienia Przewodniczącego KRRiT do uchylenia koncesji Nr TK-0011/10 z dnia 28 czerwca 2010 r. udzielonej spółce Regionalna Telewizja Lubuska Sp. z o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ionalna Telewizja Lubuska Sp. z o.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-174/2015-1/0011/10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3:00Z</dcterms:created>
  <dc:creator>p206-2</dc:creator>
  <dc:description/>
  <cp:keywords/>
  <dc:language>en-US</dc:language>
  <cp:lastModifiedBy>Sobocinska Agnieszka</cp:lastModifiedBy>
  <cp:lastPrinted>2015-07-29T12:56:00Z</cp:lastPrinted>
  <dcterms:modified xsi:type="dcterms:W3CDTF">2015-07-29T10:57:00Z</dcterms:modified>
  <cp:revision>4</cp:revision>
  <dc:subject/>
  <dc:title>DECYZJA  Nr D-TK-0002/2000-R</dc:title>
</cp:coreProperties>
</file>